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HtmlNormal"/>
        <w:widowControl/>
        <w:spacing w:lineRule="exact" w:line="560" w:before="0" w:after="0"/>
        <w:jc w:val="center"/>
        <w:rPr/>
      </w:pPr>
      <w:r>
        <w:rPr/>
        <w:t>互动体验产品及应用信息登记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5"/>
        <w:gridCol w:w="2976"/>
        <w:gridCol w:w="1497"/>
        <w:gridCol w:w="2977"/>
      </w:tblGrid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互动体验产品及应用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持有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互动体验产品及应用分类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560" w:before="0" w:after="0"/>
              <w:ind w:left="0" w:right="0" w:firstLine="192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智能制造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     电子信息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ind w:left="0" w:right="0" w:firstLine="241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作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互动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7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互动体验产品及应用简介</w:t>
            </w:r>
          </w:p>
          <w:p>
            <w:pPr>
              <w:pStyle w:val="HtmlNormal"/>
              <w:widowControl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主要技术特</w:t>
            </w:r>
          </w:p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征和原理）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及</w:t>
            </w:r>
          </w:p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获奖情况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有无推广</w:t>
            </w:r>
          </w:p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意愿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备注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HtmlNormal"/>
        <w:widowControl/>
        <w:spacing w:lineRule="exact" w:line="2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;SimSun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8:00Z</dcterms:created>
  <dc:creator>Administrator</dc:creator>
  <dc:description/>
  <cp:keywords/>
  <dc:language>en-US</dc:language>
  <cp:lastModifiedBy>HP</cp:lastModifiedBy>
  <dcterms:modified xsi:type="dcterms:W3CDTF">2021-08-17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5C94AAC341E7B2DE85EE40D3C80C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41408212_btnclosed</vt:lpwstr>
  </property>
</Properties>
</file>