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西安市首届密码科普大赛参考资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中华人民共和国密码法》《中华人民共和国网络安全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电子签名法》等密码相关法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商用密码管理条例》《关键信息基础设施安全保护条例》《商用密码应用安全性评估管理办法》《国家政务信息化项目建设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等法规、行政规范、政策文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B/T 39786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信息安全技术 信息系统密码应用基本要求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/T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320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信息系统密码应用测评要求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M/T 0116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信息系统密码应用测评过程指南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M/Y 5001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密码标准使用指南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版）及其相关密码国家标准和行业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信息系统密码应用高风险判定指引》《商用密码应用安全性评估量化评估规则》《商用密码应用安全性评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FAQ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版）》《商用密码应用安全性评估报告模板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版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等密评规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《商用密码管理条例释义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商用密码知识与政策干部读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》《商用密码应用与安全性评估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密码相关的正式出版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国家职业技能标准密码技术应用员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》（职业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-07-05-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《国家职业技能标准密码工程技术人员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》（职业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-02-38-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80" w:hanging="0"/>
        <w:jc w:val="both"/>
        <w:textAlignment w:val="auto"/>
        <w:rPr>
          <w:rFonts w:ascii="黑体" w:hAnsi="黑体" w:eastAsia="黑体" w:cs="黑体"/>
          <w:color w:val="000000"/>
          <w:sz w:val="2"/>
          <w:szCs w:val="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"/>
          <w:szCs w:val="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;Times New Roman" w:hAnsi="Arial;Times New Roman" w:eastAsia="等线;微软雅黑" w:cs="Arial;Times New Roman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guest</dc:creator>
  <dc:description/>
  <dc:language>en-US</dc:language>
  <cp:lastModifiedBy>guest</cp:lastModifiedBy>
  <cp:lastPrinted>2025-05-23T06:21:00Z</cp:lastPrinted>
  <dcterms:modified xsi:type="dcterms:W3CDTF">2025-05-26T08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3E0D2339753DA7D6D2D686C557455</vt:lpwstr>
  </property>
  <property fmtid="{D5CDD505-2E9C-101B-9397-08002B2CF9AE}" pid="3" name="KSOProductBuildVer">
    <vt:lpwstr>2052-11.8.2.9793</vt:lpwstr>
  </property>
</Properties>
</file>