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018</w:t>
      </w:r>
      <w:r>
        <w:rPr>
          <w:rFonts w:ascii="宋体" w:hAnsi="宋体" w:cs="宋体"/>
          <w:color w:val="000000"/>
          <w:sz w:val="36"/>
          <w:szCs w:val="36"/>
        </w:rPr>
        <w:t>年度第二批西安市院士专家工作站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认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6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6"/>
          <w:szCs w:val="32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泰金工业电化学技术有限公司院士专家工作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部新锆核材料科技有限公司院士专家工作站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陕西斯瑞新材料股份有限公司院士专家工作站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欧中材料科技有限公司院士专家工作站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诺博尔稀贵金属材料有限公司院士专家工作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部金属材料股份有限公司院士专家工作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成立航空制造有限公司院士专家工作站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航空工业集团公司西安飞机设计研究所院士专家工作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航天民芯科技有限公司院士专家工作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广博光电科技有限公司院士专家工作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博康电子有限公司院士专家工作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中科微智能电子有限公司院士专家工作站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市新城区军民融合创新发展中心院士专家工作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陕西佰美基因股份有限公司院士专家工作站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华大基因创新科技有限公司院士专家工作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统筹科技发展有限公司院士专家工作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美莹基因科技有限公司院士专家工作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安浦勒生物科技有限公司院士专家工作站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3T01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